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TML List Generator v3.5    (c)1998 Delsy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for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Fixed more sever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Made GUI friendlier---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make the construction of file archive page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simpler.It takes a lot of the tedious steps of creating one of these pages out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eenmode that's at least 686x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arts of the user interface are prett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Clear all entries---clears out all of the data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Refresh window---When the window is resized,some of the gadgets do not redraw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heap way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Exit---say bye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Open HTML viewer---Opens a window so you can view the htm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Close HTML viewer---does the exact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Load data file---Loads an HLG data file that you'v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Save data file---Saves all information in your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Save HTML file---generates html code for use in you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Make dir data file---This is actually a relatively useful feature. Make a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all the files that are on your site that are available for download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 dir data file button. Now choose the directory that your files ar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la! most of your work i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Next page---move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Previous page---moves back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Page title---Enter the title of your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File pathname---Enter the FULL pathname of your page's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 http://www.geocities.com/siliconvalley/foothills/270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Files names---simply type in the names of the files available.HLG takes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have 98 files per web page.Only 11 files are shown at a time.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age and previous page buttons to scroll through the other 8 pag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Descriptions---Type a short descriptio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Text color-html text colors are in rgb format.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(text,link,vlink,flink), you must enter a # followed by the rgb codes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Each RGB value is in hexadecimal,and has a range between 0 and 255.Se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#ffffff                  &lt;---this would b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#ff0000                  &lt;--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#00ff00                  &lt;--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#0000ff                  &lt;--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#999999                  &lt;---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Link to home page---Enter the full URL of you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http://www.geocities.com/siliconvalley/foothills/270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Background image---Enter the FULL pathname of the image you want to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--leave this blank if you don't inten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http://www.geocities.com/siliconvalley/foothills/2705/background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Header image---This display an image at the top of the page.Enter the full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http://www.geocities.com/siliconvalley/foothills/2705/download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mportant not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data into the string gadgets,don't forget to press enter after you finished a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press enter, the program won't recognize any changes that you have made.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is a bug...just a FEATURE!!!(I'm trying to get to the bottom of this probl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esignated as freeware. You can copy it ,pass it around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as a drink coaster,etc. This program may not be sold for any profit.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program to a compilation cd are free to do so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this software product may cause to your computer,vaccuum clea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x life. This archive must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Contact Delsyd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sydsoftwar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ou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.geocities.com/siliconvalley/foothills/270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for releas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n evil bug in the window-opening routine. If you tried to run the program o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too small, the program ignored that fact and KEPT GOING! Lockup 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for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a couple of FATAL errors in the functions which brought up file requestors. If yo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a file operation, all data would be lost! OOPS! Well,at least I fix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for 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bug in version 2.0 that caused some data to not be displayed in the htm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ny suggestions? We'd be glad to hear them.Really...We would...Please...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..     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rogrammer  Delsy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